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cuola dell’infanzia di Villanova Mondovì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ezione D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LENCO ALUNNI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NNO SCOLASTICO 2020/21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</w:tabs>
        <w:ind w:firstLine="1629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</w:tabs>
        <w:ind w:firstLine="1629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2130" w:firstLine="989"/>
        <w:contextualSpacing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Annuzzi Giuseppe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2130" w:firstLine="989"/>
        <w:contextualSpacing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Bertolino Lorenzo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2130" w:firstLine="989"/>
        <w:contextualSpacing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Dho Tommaso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2130" w:firstLine="989"/>
        <w:contextualSpacing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Dho Vittoria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2130" w:firstLine="989"/>
        <w:contextualSpacing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Fantoni Marcelo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2130" w:firstLine="989"/>
        <w:contextualSpacing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Giana Alberto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2130" w:firstLine="989"/>
        <w:contextualSpacing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Giana Loris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2130" w:firstLine="989"/>
        <w:contextualSpacing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Gregorio Samuele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2130" w:firstLine="989"/>
        <w:contextualSpacing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Leye Sokhna Diarra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2130" w:firstLine="989"/>
        <w:contextualSpacing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Mecuku Ina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2130" w:firstLine="989"/>
        <w:contextualSpacing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Ramondetti Giorgio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2130" w:firstLine="989"/>
        <w:contextualSpacing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Ronco Sara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2130" w:firstLine="989"/>
        <w:contextualSpacing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Ferraris Daniele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2130" w:firstLine="989"/>
        <w:contextualSpacing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Mazzone Riccardo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2130" w:firstLine="989"/>
        <w:contextualSpacing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Mecuku Endi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2130" w:firstLine="989"/>
        <w:contextualSpacing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Murataj Ayla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2130" w:firstLine="989"/>
        <w:contextualSpacing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Stroppiana Ginevra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2130" w:firstLine="989"/>
        <w:contextualSpacing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Lupancu Delia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2130" w:firstLine="989"/>
        <w:contextualSpacing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Bouzerda Unia Ryan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2130" w:firstLine="989"/>
        <w:contextualSpacing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Fenoglio Cecilia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2130" w:firstLine="989"/>
        <w:contextualSpacing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Ferraris Vittoria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2130" w:firstLine="989"/>
        <w:contextualSpacing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Bulai Giorgio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2130" w:firstLine="989"/>
        <w:contextualSpacing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Turco Celeste</w:t>
      </w:r>
    </w:p>
    <w:p>
      <w:pPr>
        <w:pStyle w:val="Normal"/>
        <w:jc w:val="center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2835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ISTITUTO COMPRENSIVO di VILLANOVA MONDOVÌ</w:t>
    </w:r>
  </w:p>
  <w:p>
    <w:pPr>
      <w:pStyle w:val="Normal"/>
      <w:jc w:val="center"/>
      <w:rPr/>
    </w:pPr>
    <w:r>
      <w:rPr>
        <w:rFonts w:cs="Arial" w:ascii="Arial" w:hAnsi="Arial"/>
        <w:sz w:val="18"/>
      </w:rPr>
      <w:t>Corso Marconi, n. 37 - 12089 Villanova Mondovì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eastAsia="Wingdings" w:cs="Wingdings" w:ascii="Wingdings" w:hAnsi="Wingdings"/>
        <w:sz w:val="18"/>
        <w:szCs w:val="18"/>
      </w:rPr>
      <w:t>(</w:t>
    </w:r>
    <w:r>
      <w:rPr>
        <w:rFonts w:cs="Arial" w:ascii="Arial" w:hAnsi="Arial"/>
        <w:sz w:val="18"/>
        <w:szCs w:val="18"/>
      </w:rPr>
      <w:t xml:space="preserve"> 0174.699.101 – 0174.599.121 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eastAsia="Wingdings" w:cs="Wingdings" w:ascii="Wingdings" w:hAnsi="Wingdings"/>
        <w:smallCaps/>
        <w:sz w:val="18"/>
        <w:szCs w:val="18"/>
      </w:rPr>
      <w:t>*</w:t>
    </w:r>
    <w:r>
      <w:rPr>
        <w:rFonts w:cs="Arial" w:ascii="Arial" w:hAnsi="Arial"/>
        <w:smallCaps/>
        <w:sz w:val="18"/>
        <w:szCs w:val="18"/>
      </w:rPr>
      <w:t xml:space="preserve">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</w:rPr>
        <w:t>cnic812005@istruzione.it</w:t>
      </w:r>
    </w:hyperlink>
    <w:r>
      <w:rPr>
        <w:rFonts w:cs="Arial" w:ascii="Arial" w:hAnsi="Arial"/>
        <w:sz w:val="18"/>
        <w:szCs w:val="18"/>
      </w:rPr>
      <w:t xml:space="preserve">  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</w:rPr>
        <w:t>cnic812005@pec.istruzione.it</w:t>
      </w:r>
    </w:hyperlink>
  </w:p>
  <w:p>
    <w:pPr>
      <w:pStyle w:val="Normal"/>
      <w:jc w:val="center"/>
      <w:rPr/>
    </w:pPr>
    <w:r>
      <w:rPr>
        <w:rFonts w:cs="Arial" w:ascii="Arial" w:hAnsi="Arial"/>
        <w:sz w:val="20"/>
        <w:szCs w:val="20"/>
      </w:rPr>
      <w:t xml:space="preserve">www.icvillanovamondovi.edu.it </w:t>
    </w:r>
  </w:p>
  <w:p>
    <w:pPr>
      <w:pStyle w:val="Header"/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130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0"/>
      <w:szCs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nic812005@istruzione.it" TargetMode="External"/><Relationship Id="rId2" Type="http://schemas.openxmlformats.org/officeDocument/2006/relationships/hyperlink" Target="mailto:cnic812005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- Uso Intern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20:02:00Z</dcterms:created>
  <dc:creator>*</dc:creator>
  <dc:description/>
  <cp:keywords/>
  <dc:language>en-US</dc:language>
  <cp:lastModifiedBy>Antonella</cp:lastModifiedBy>
  <cp:lastPrinted>2017-08-28T15:34:00Z</cp:lastPrinted>
  <dcterms:modified xsi:type="dcterms:W3CDTF">2020-09-02T20:02:00Z</dcterms:modified>
  <cp:revision>2</cp:revision>
  <dc:subject/>
  <dc:title>Errore dell’attività pop</dc:title>
</cp:coreProperties>
</file>